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"/>
        </w:rPr>
      </w:pPr>
      <w:r>
        <w:rPr>
          <w:lang w:val="en"/>
        </w:rPr>
        <w:t>Anda Cards - ORDER FORM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iCs/>
          <w:color w:val="3366FF"/>
          <w:sz w:val="28"/>
          <w:szCs w:val="28"/>
          <w:lang w:val="en"/>
        </w:rPr>
      </w:pPr>
      <w:r>
        <w:rPr>
          <w:rFonts w:cs="Georgia" w:ascii="Georgia" w:hAnsi="Georgia"/>
          <w:i/>
          <w:iCs/>
          <w:color w:val="3366FF"/>
          <w:sz w:val="28"/>
          <w:szCs w:val="28"/>
          <w:lang w:val="en"/>
        </w:rPr>
        <w:t>"Send A Letter And A Card!"</w:t>
      </w:r>
    </w:p>
    <w:p>
      <w:pPr>
        <w:pStyle w:val="TextBody"/>
        <w:rPr/>
      </w:pPr>
      <w:r>
        <w:rPr>
          <w:rFonts w:cs="Georgia" w:ascii="Georgia" w:hAnsi="Georgia"/>
          <w:color w:val="0066FF"/>
          <w:sz w:val="20"/>
          <w:szCs w:val="20"/>
        </w:rPr>
        <w:t>Applefield, 23 Chalk Lane, Sidlesham, CHICHESTER, West Sussex PO20 7LW</w:t>
      </w:r>
      <w:r>
        <w:rPr>
          <w:rFonts w:cs="Georgia" w:ascii="Georgia" w:hAnsi="Georgia"/>
          <w:b w:val="false"/>
          <w:color w:val="0066FF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Georgia" w:ascii="Georgia" w:hAnsi="Georgia"/>
          <w:color w:val="0066FF"/>
        </w:rPr>
        <w:t>Telephone: 01243 641470 Email: info@andacards.com Web:</w:t>
      </w:r>
      <w:hyperlink r:id="rId2">
        <w:r>
          <w:rPr>
            <w:rStyle w:val="InternetLink"/>
            <w:rFonts w:cs="Georgia" w:ascii="Georgia" w:hAnsi="Georgia"/>
            <w:bCs/>
            <w:lang w:val="en"/>
          </w:rPr>
          <w:t>www.andacards.com</w:t>
        </w:r>
      </w:hyperlink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HRISTMAS &amp; WINTER CARDS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ll cards are blank inside so that they can be used for winter letters.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60"/>
        <w:gridCol w:w="3487"/>
        <w:gridCol w:w="1260"/>
      </w:tblGrid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Card Tit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Quantity</w:t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Card Tit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Quantity</w:t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A Good Winter for Gee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Nativity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Alpine Mo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New Mo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</w:rPr>
              <w:t>American Christma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i/>
              </w:rPr>
              <w:t>On a Starry Nigh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Bethlehem Daw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n the Christmas Tre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Candleligh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Out in the Snow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Choosing the Christmas Tre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Out on the Roof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Christmas Crack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Peace on Earth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Christmas Nigh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Preparing the Crib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Christmas Po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Small Town Christma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Christmas Round the Worl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now Fore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Christmas Sky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  <w:i/>
              </w:rPr>
              <w:t>Stars and Bell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Christmas Stocking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Suffolk Snow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Christmas Window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Time to Move 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Church Across the Field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Very </w:t>
            </w:r>
            <w:r>
              <w:rPr>
                <w:rFonts w:cs="Georgia" w:ascii="Georgia" w:hAnsi="Georgia"/>
                <w:bCs/>
                <w:i/>
              </w:rPr>
              <w:t>Happy Snowma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Cloister Carol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i/>
              </w:rPr>
              <w:t>Warm Insid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locks by Nigh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Winter Fi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Frosty Field – Sidlesha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Winter Ligh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1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Graphic Christma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inter Robi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Happy Snowma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Winter Teasel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Leading Sta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ook Outsid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OTAL NO. OF CARDS: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OTAL PRICE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inc.postage)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</wp:posOffset>
                </wp:positionV>
                <wp:extent cx="3886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ICING: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Minimum quantity of cards ordered = 5 car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      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      35 cards - £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      40 cards - £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     45 cards - £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5 cards - £8.00     50 cards - £1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ack of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40 Christmas &amp; Winter Cards - £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 xml:space="preserve">PRICING: </w:t>
                      </w:r>
                      <w:r>
                        <w:rPr>
                          <w:rFonts w:cs="Georgia" w:ascii="Georgia" w:hAnsi="Georgia"/>
                          <w:bCs/>
                        </w:rPr>
                        <w:t>(</w:t>
                      </w:r>
                      <w:r>
                        <w:rPr>
                          <w:rFonts w:cs="Georgia" w:ascii="Georgia" w:hAnsi="Georgia"/>
                        </w:rPr>
                        <w:t>Minimum quantity of cards ordered = 5 cards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      30 cards - £9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      35 cards - £11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      40 cards - £12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     45 cards - £14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5 cards - £8.00     50 cards - £15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Pack of a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40 Christmas &amp; Winter Cards - £12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  <w:t>Postage cos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Up to 20 cards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£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-60 cards - £2.20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65-8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85-100 cards - £5.00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100 and more - £7.0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  <w:t>Postage cost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Up to 20 cards 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£1.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-60 cards - £2.20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65-80 cards - £3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85-100 cards - £5.00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100 and more - £7.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kern w:val="0"/>
          <w:sz w:val="24"/>
          <w:szCs w:val="24"/>
        </w:rPr>
      </w:pPr>
      <w:r>
        <w:rPr>
          <w:rFonts w:cs="Georgia" w:ascii="Georgia" w:hAnsi="Georgia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5688330" cy="457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8360" cy="45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3.15pt;width:447.85pt;height:36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ustomer Details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97890</wp:posOffset>
                </wp:positionH>
                <wp:positionV relativeFrom="paragraph">
                  <wp:posOffset>7884795</wp:posOffset>
                </wp:positionV>
                <wp:extent cx="1908175" cy="201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stomer Detai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9pt;mso-wrap-distance-left:2.9pt;mso-wrap-distance-right:2.9pt;mso-wrap-distance-top:2.9pt;mso-wrap-distance-bottom:2.9pt;margin-top:620.85pt;mso-position-vertical-relative:text;margin-left:7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  <w:lang w:val="en"/>
                        </w:rPr>
                        <w:t>Customer Details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7890</wp:posOffset>
                </wp:positionH>
                <wp:positionV relativeFrom="paragraph">
                  <wp:posOffset>7884795</wp:posOffset>
                </wp:positionV>
                <wp:extent cx="1908175" cy="201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stomer Detai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9pt;mso-wrap-distance-left:2.9pt;mso-wrap-distance-right:2.9pt;mso-wrap-distance-top:2.9pt;mso-wrap-distance-bottom:2.9pt;margin-top:620.85pt;mso-position-vertical-relative:text;margin-left:7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  <w:lang w:val="en"/>
                        </w:rPr>
                        <w:t>Customer Details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389" w:hRule="atLeas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ME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PHONE/EMAIL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MENTS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YMENT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QUE</w:t>
            </w:r>
            <w:r>
              <w:rPr>
                <w:rFonts w:cs="Georgia" w:ascii="Georgia" w:hAnsi="Georgia"/>
                <w:b/>
              </w:rPr>
              <w:t xml:space="preserve"> (</w:t>
            </w:r>
            <w:r>
              <w:rPr>
                <w:rFonts w:cs="Georgia" w:ascii="Georgia" w:hAnsi="Georgia"/>
              </w:rPr>
              <w:t>payable in UK£ to Anda Cards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Georgia" w:ascii="Georgia" w:hAnsi="Georgia"/>
              </w:rPr>
              <w:t>PAYPAL</w:t>
            </w:r>
            <w:r>
              <w:rPr>
                <w:rFonts w:cs="Georgia" w:ascii="Georgia" w:hAnsi="Georgia"/>
                <w:lang w:val="en"/>
              </w:rPr>
              <w:t xml:space="preserve"> (includes all major credit cards or Switch) to: </w:t>
            </w:r>
            <w:hyperlink r:id="rId3">
              <w:r>
                <w:rPr>
                  <w:rStyle w:val="InternetLink"/>
                  <w:rFonts w:cs="Georgia" w:ascii="Georgia" w:hAnsi="Georgia"/>
                  <w:lang w:val="en"/>
                </w:rPr>
                <w:t>info@andacards.com</w:t>
              </w:r>
            </w:hyperlink>
            <w:r>
              <w:rPr>
                <w:rFonts w:cs="Georgia" w:ascii="Georgia" w:hAnsi="Georgia"/>
                <w:lang w:val="en"/>
              </w:rPr>
              <w:br/>
              <w:t>- to find out more about Paypal please see: www.andacards.com/ordering.ph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9933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3366FF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cards.com/" TargetMode="External"/><Relationship Id="rId3" Type="http://schemas.openxmlformats.org/officeDocument/2006/relationships/hyperlink" Target="mailto:info@andaca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7:00Z</dcterms:created>
  <dc:creator>Elizabeth Baily</dc:creator>
  <dc:description/>
  <cp:keywords/>
  <dc:language>en-US</dc:language>
  <cp:lastModifiedBy>Lizzie Baily</cp:lastModifiedBy>
  <cp:lastPrinted>2012-11-29T18:43:00Z</cp:lastPrinted>
  <dcterms:modified xsi:type="dcterms:W3CDTF">2012-11-30T19:58:00Z</dcterms:modified>
  <cp:revision>16</cp:revision>
  <dc:subject/>
  <dc:title>Anda Cards - ORDER FORM</dc:title>
</cp:coreProperties>
</file>