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370880"/>
                          <a:chOff x="0" y="0"/>
                          <a:chExt cx="8800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07.95pt" coordorigin="0,0" coordsize="13859,2159">
                <v:rect id="shape_0" stroked="f" o:allowincell="f" style="position:absolute;left:0;top:0;width:138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ge">
                  <wp:posOffset>1486535</wp:posOffset>
                </wp:positionV>
                <wp:extent cx="5783580" cy="590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20"/>
                              <w:gridCol w:w="30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Card Ti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Card Tit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pril Morning – Sidlesh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 xml:space="preserve">Ready Abou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ugust Clover – Sidlesham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ocky Sho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ch Hu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olling Egg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luebell Wood at Earth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a Poppy - Church Nort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athedral Appro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ret Gard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ichester Harbo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ptember Snai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untry Wash D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idlesham Flower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ncing Daisies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ophie's Duck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Dorothy's Fuschi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pring in the Hou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Easter Cro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pring Tre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Early Sprin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rawberry B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vening in the Park - Winds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Summer Scarecr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er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unflower Fiel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Flower of Flow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ussex Cott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 xml:space="preserve">Get Activ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The Leaning Tr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Ginger Butterfly Watch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hrough the Ar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oliday Yach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lip Ti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ome and Abroad - Windsor Letterbox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illage Church – Sidlesh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sty Boa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oodland Wonde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orning Walk - Chiches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sturtiums on the Wa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 xml:space="preserve">Orchard Sunligh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arty Clow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ppa’s Marigol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nd Refle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imula Pos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umpkin Pat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NO. OF CARD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urple Pans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2"/>
                                      <w:szCs w:val="22"/>
                                    </w:rPr>
                                    <w:t>(inc postage)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65pt;mso-wrap-distance-left:9pt;mso-wrap-distance-right:9pt;mso-wrap-distance-top:0pt;mso-wrap-distance-bottom:0pt;margin-top:117.0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20"/>
                        <w:gridCol w:w="3060"/>
                        <w:gridCol w:w="90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Card Ti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Card Tit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April Morning – Sidlesh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Ready Abou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ugust Clover – Sidlesham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Rocky Sho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Beach Hu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Rolling Egg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Bluebell Wood at Earth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ea Poppy - Church Nort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Cathedral Appro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ecret Gard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Chichester Harbo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eptember Snai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Country Wash D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idlesham Flower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Dancing Daisies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ophie's Duck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Dorothy's Fuschi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2"/>
                                <w:szCs w:val="22"/>
                              </w:rPr>
                              <w:t>Spring in the Hou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Easter Cro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pring Tre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arly Sprin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trawberry B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Evening in the Park - Winds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Summer Scarecr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Fisher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unflower Field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Flower of Flow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ussex Cotta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Get Activ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The Leaning Tre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Ginger Butterfly Watch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Through the Ar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Holiday Yach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Tulip Ti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Home and Abroad - Windsor Letterbox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Village Church – Sidlesh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Misty Boa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Woodland Wonde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Morning Walk - Chichest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Nasturtiums on the Wal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Orchard Sunlight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2"/>
                                <w:szCs w:val="22"/>
                              </w:rPr>
                              <w:t>Party Clow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Pippa’s Marigol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Pond Refle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Primula Pos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Pumpkin Pat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TOTAL NO. OF CARD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Purple Pans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TOTAL 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2"/>
                                <w:szCs w:val="22"/>
                              </w:rPr>
                              <w:t>(inc postage)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5195</wp:posOffset>
                </wp:positionH>
                <wp:positionV relativeFrom="paragraph">
                  <wp:posOffset>-114300</wp:posOffset>
                </wp:positionV>
                <wp:extent cx="845756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nda Cards - ORDER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val="en"/>
                              </w:rPr>
                              <w:t>"Send A Letter And A Card!"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66FF"/>
                                <w:sz w:val="20"/>
                                <w:szCs w:val="20"/>
                              </w:rPr>
                              <w:t>Applefield, 23 Chalk Lane, Sidlesham, CHICHESTER, West Sussex PO20 7L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66FF"/>
                              </w:rPr>
                              <w:t>Telephone: 01243 641470 Email: info@andacards.com Web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Cs/>
                                  <w:lang w:val="en"/>
                                </w:rPr>
                                <w:t>www.andacar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ROUND THE YEAR CA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All cards are blank inside so that they can be used for let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108pt;mso-wrap-distance-left:9.05pt;mso-wrap-distance-right:9.05pt;mso-wrap-distance-top:0pt;mso-wrap-distance-bottom:0pt;margin-top:-9pt;mso-position-vertical-relative:text;margin-left:-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nda Cards - ORDER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color w:val="3366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3366FF"/>
                          <w:sz w:val="28"/>
                          <w:szCs w:val="28"/>
                          <w:lang w:val="en"/>
                        </w:rPr>
                        <w:t>"Send A Letter And A Card!"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b w:val="false"/>
                          <w:b w:val="false"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66FF"/>
                          <w:sz w:val="20"/>
                          <w:szCs w:val="20"/>
                        </w:rPr>
                        <w:t>Applefield, 23 Chalk Lane, Sidlesham, CHICHESTER, West Sussex PO20 7LW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0066FF"/>
                        </w:rPr>
                        <w:t>Telephone: 01243 641470 Email: info@andacards.com Web:</w:t>
                      </w: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bCs/>
                            <w:lang w:val="en"/>
                          </w:rPr>
                          <w:t>www.andacards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ROUND THE YEAR CAR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All cards are blank inside so that they can be used for let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2592070" cy="1371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PRIC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         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      35 cards - £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      40 cards - £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     45 cards - £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5 cards - £8.00     50 cards - £1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Pack of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47 Round the Year Cards - £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8pt;mso-wrap-distance-left:9.05pt;mso-wrap-distance-right:9.05pt;mso-wrap-distance-top:0pt;mso-wrap-distance-bottom:0pt;margin-top:1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>PRIC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         30 cards - £9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      35 cards - £11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      40 cards - £12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     45 cards - £14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5 cards - £8.00     50 cards - £15.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Pack of a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47 Round the Year Cards - £14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3200400" cy="1016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Minimum quantity of cards ordered = 5 ca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This can be the same design, or any of your cho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Please enquire by email if you wish to order over 50 c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05pt;mso-wrap-distance-left:9.05pt;mso-wrap-distance-right:9.05pt;mso-wrap-distance-top:0pt;mso-wrap-distance-bottom:0pt;margin-top:12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Minimum quantity of cards ordered = 5 car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This can be the same design, or any of your choi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Please enquire by email if you wish to order over 50 c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343400" cy="2857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ustomer Detail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68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PHONE/EMAI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HEQUE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payable to Anda Cards in UK£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PAYPAL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"/>
                                    </w:rPr>
                                    <w:t xml:space="preserve"> (includes all major credit cards or Switch) t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lang w:val="en"/>
                                      </w:rPr>
                                      <w:t>info@andacards.com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lang w:val="en"/>
                                    </w:rPr>
                                    <w:br/>
                                    <w:t>- to find out more about Paypal please see: www.andacards.com/ordering.php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20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Customer Details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7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68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PHONE/EMAI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EQUE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payable to Anda Cards in UK£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YPAL</w:t>
                            </w: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t xml:space="preserve"> (includes all major credit cards or Switch) 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lang w:val="en"/>
                                </w:rPr>
                                <w:t>info@andacards.com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br/>
                              <w:t>- to find out more about Paypal please see: www.andacards.com/ordering.php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11430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PRIC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Minimum quantity of cards ordered = 5 car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5 cards - £2.00         30 cards - £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0 cards - £3.50      35 cards - £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15 cards - £5.00      40 cards - £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0 cards - £6.50     45 cards - £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25 cards - £8.00     50 cards - £1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Pack of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47 Round the Year Cards - £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9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>PRIC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Cs/>
                        </w:rPr>
                        <w:t>(</w:t>
                      </w:r>
                      <w:r>
                        <w:rPr>
                          <w:rFonts w:cs="Georgia" w:ascii="Georgia" w:hAnsi="Georgia"/>
                        </w:rPr>
                        <w:t>Minimum quantity of cards ordered = 5 card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5 cards - £2.00         30 cards - £9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0 cards - £3.50      35 cards - £11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15 cards - £5.00      40 cards - £12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0 cards - £6.50     45 cards - £14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25 cards - £8.00     50 cards - £15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Pack of a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47 Round the Year Cards - £14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1714500</wp:posOffset>
                </wp:positionV>
                <wp:extent cx="3200400" cy="1016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lang w:val="en-US"/>
                              </w:rPr>
                              <w:t>Postage cos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Up to 20 cards 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£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25-60 cards - £2.20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65-80 cards -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85-100 cards - £5.00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 xml:space="preserve">100 and more - £7.00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05pt;mso-wrap-distance-left:9.05pt;mso-wrap-distance-right:9.05pt;mso-wrap-distance-top:0pt;mso-wrap-distance-bottom:0pt;margin-top:13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lang w:val="en-US"/>
                        </w:rPr>
                        <w:t>Postage cost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Up to 20 cards 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£1.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25-60 cards - £2.20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65-80 cards - £3.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85-100 cards - £5.00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 xml:space="preserve">100 and more - £7.00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2743200</wp:posOffset>
                </wp:positionV>
                <wp:extent cx="4343400" cy="285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ustomer Detail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68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PHONE/EMAI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HEQUE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payable in UK£ to Anda Cards.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PAYPAL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"/>
                                    </w:rPr>
                                    <w:t xml:space="preserve"> (includes all major credit cards or Switch) to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lang w:val="en"/>
                                      </w:rPr>
                                      <w:t>info@andacards.com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lang w:val="en"/>
                                    </w:rPr>
                                    <w:br/>
                                    <w:t>- to find out more about Paypal please see: www.andacards.com/ordering.php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216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Customer Details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7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68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PHONE/EMAI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EQUE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payable in UK£ to Anda Cards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YPAL</w:t>
                            </w: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t xml:space="preserve"> (includes all major credit cards or Switch) 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lang w:val="en"/>
                                </w:rPr>
                                <w:t>info@andacards.com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br/>
                              <w:t>- to find out more about Paypal please see: www.andacards.com/ordering.php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14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Arial" w:hAnsi="Arial" w:cs="Arial"/>
      <w:i/>
      <w:iCs/>
      <w:color w:val="800000"/>
      <w:szCs w:val="1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3366FF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acards.com/" TargetMode="External"/><Relationship Id="rId3" Type="http://schemas.openxmlformats.org/officeDocument/2006/relationships/hyperlink" Target="http://www.andacards.com/" TargetMode="External"/><Relationship Id="rId4" Type="http://schemas.openxmlformats.org/officeDocument/2006/relationships/hyperlink" Target="mailto:info@andacards.com" TargetMode="External"/><Relationship Id="rId5" Type="http://schemas.openxmlformats.org/officeDocument/2006/relationships/hyperlink" Target="mailto:info@andacards.com" TargetMode="External"/><Relationship Id="rId6" Type="http://schemas.openxmlformats.org/officeDocument/2006/relationships/hyperlink" Target="mailto:info@andacards.com" TargetMode="External"/><Relationship Id="rId7" Type="http://schemas.openxmlformats.org/officeDocument/2006/relationships/hyperlink" Target="mailto:info@andacard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5:00Z</dcterms:created>
  <dc:creator>The Baily Family</dc:creator>
  <dc:description/>
  <cp:keywords/>
  <dc:language>en-US</dc:language>
  <cp:lastModifiedBy>Lizzie Baily</cp:lastModifiedBy>
  <cp:lastPrinted>2012-11-08T21:22:00Z</cp:lastPrinted>
  <dcterms:modified xsi:type="dcterms:W3CDTF">2012-11-30T19:52:00Z</dcterms:modified>
  <cp:revision>16</cp:revision>
  <dc:subject/>
  <dc:title>Card Title</dc:title>
</cp:coreProperties>
</file>