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904230" cy="935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nda Cards - ORDER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3366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3366FF"/>
                                <w:sz w:val="28"/>
                                <w:szCs w:val="28"/>
                                <w:lang w:val="en"/>
                              </w:rPr>
                              <w:t>"Send A Letter And A Card!"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66FF"/>
                                <w:sz w:val="20"/>
                                <w:szCs w:val="20"/>
                              </w:rPr>
                              <w:t>Applefield, 23 Chalk Lane, Sidlesham, CHICHESTER, West Sussex PO20 7LW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0066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66FF"/>
                              </w:rPr>
                              <w:t>Telephone: 01243 641470 Email: info@andacards.com Web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Cs/>
                                  <w:lang w:val="en"/>
                                </w:rPr>
                                <w:t>www.andacards.com</w:t>
                              </w:r>
                            </w:hyperlink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73.7pt;mso-wrap-distance-left:2.9pt;mso-wrap-distance-right:2.9pt;mso-wrap-distance-top:2.9pt;mso-wrap-distance-bottom:2.9pt;margin-top:-54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nda Cards - ORDER FOR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color w:val="3366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3366FF"/>
                          <w:sz w:val="28"/>
                          <w:szCs w:val="28"/>
                          <w:lang w:val="en"/>
                        </w:rPr>
                        <w:t>"Send A Letter And A Card!"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eorgia" w:ascii="Georgia" w:hAnsi="Georgia"/>
                          <w:color w:val="0066FF"/>
                          <w:sz w:val="20"/>
                          <w:szCs w:val="20"/>
                        </w:rPr>
                        <w:t>Applefield, 23 Chalk Lane, Sidlesham, CHICHESTER, West Sussex PO20 7LW</w:t>
                      </w:r>
                      <w:r>
                        <w:rPr>
                          <w:rFonts w:cs="Georgia" w:ascii="Georgia" w:hAnsi="Georgia"/>
                          <w:b w:val="false"/>
                          <w:color w:val="0066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0066FF"/>
                        </w:rPr>
                        <w:t>Telephone: 01243 641470 Email: info@andacards.com Web:</w:t>
                      </w:r>
                      <w:hyperlink r:id="rId3">
                        <w:r>
                          <w:rPr>
                            <w:rStyle w:val="InternetLink"/>
                            <w:rFonts w:cs="Georgia" w:ascii="Georgia" w:hAnsi="Georgia"/>
                            <w:bCs/>
                            <w:lang w:val="en"/>
                          </w:rPr>
                          <w:t>www.andacard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0423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- Christmas &amp; Winter Variety Packs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  <w:t>All Variety Packs - £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"/>
                              </w:rPr>
                              <w:t>- These packs make good present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  <w:t>- All cards are blank inside so that they can be used for your own mess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  <w:t>- Each pack contains one each of the listed desig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  <w:t xml:space="preserve">- Please indicate how many packs you would lik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90pt;mso-wrap-distance-left:2.9pt;mso-wrap-distance-right:2.9pt;mso-wrap-distance-top:2.9pt;mso-wrap-distance-bottom:2.9pt;margin-top:9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0"/>
                          <w:szCs w:val="30"/>
                          <w:lang w:val="en"/>
                        </w:rPr>
                        <w:t>- Christmas &amp; Winter Variety Packs -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  <w:t>All Variety Packs - £2.5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lang w:val="en"/>
                        </w:rPr>
                        <w:t>- These packs make good presents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  <w:t>- All cards are blank inside so that they can be used for your own messag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  <w:t>- Each pack contains one each of the listed design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  <w:t xml:space="preserve">- Please indicate how many packs you would like.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404"/>
        <w:gridCol w:w="701"/>
        <w:gridCol w:w="3589"/>
        <w:gridCol w:w="564"/>
        <w:gridCol w:w="2520"/>
        <w:gridCol w:w="540"/>
      </w:tblGrid>
      <w:tr>
        <w:trPr>
          <w:trHeight w:val="281" w:hRule="atLeast"/>
        </w:trPr>
        <w:tc>
          <w:tcPr>
            <w:tcW w:w="24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ard Pack Title</w:t>
            </w:r>
          </w:p>
        </w:tc>
        <w:tc>
          <w:tcPr>
            <w:tcW w:w="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QTY</w:t>
            </w:r>
          </w:p>
        </w:tc>
        <w:tc>
          <w:tcPr>
            <w:tcW w:w="35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ard Pack Title</w:t>
            </w:r>
          </w:p>
        </w:tc>
        <w:tc>
          <w:tcPr>
            <w:tcW w:w="5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QTY</w:t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ard Pack Title</w:t>
            </w:r>
          </w:p>
        </w:tc>
        <w:tc>
          <w:tcPr>
            <w:tcW w:w="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QTY</w:t>
            </w:r>
          </w:p>
        </w:tc>
      </w:tr>
      <w:tr>
        <w:trPr>
          <w:trHeight w:val="1852" w:hRule="atLeast"/>
        </w:trPr>
        <w:tc>
          <w:tcPr>
            <w:tcW w:w="24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Heading2"/>
              <w:widowControl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  <w:lang w:val="en"/>
              </w:rPr>
              <w:t>Winter Weather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Winter Fir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New Morning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75565</wp:posOffset>
                      </wp:positionV>
                      <wp:extent cx="5471795" cy="5149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71640" cy="514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9.75pt;margin-top:5.95pt;width:430.8pt;height:405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i/>
                <w:lang w:val="en"/>
              </w:rPr>
              <w:t>Church Across the Field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Winter Teasel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Warm Inside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A Good Winter for Geese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Frosty Field – Sidlesham </w:t>
            </w:r>
          </w:p>
        </w:tc>
        <w:tc>
          <w:tcPr>
            <w:tcW w:w="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5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Heading2"/>
              <w:widowControl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  <w:lang w:val="en"/>
              </w:rPr>
              <w:t>Silk Paintings for Christmas Time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Christmas Post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Candlelight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Christmas Stocking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Stars and Bell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On the Christmas Tree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Winter Light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lang w:val="en"/>
              </w:rPr>
              <w:t>Christmas Nigh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lang w:val="en"/>
              </w:rPr>
            </w:pPr>
            <w:r>
              <w:rPr>
                <w:rFonts w:cs="Georgia" w:ascii="Georgia" w:hAnsi="Georgia"/>
                <w:b/>
                <w:bCs/>
                <w:lang w:val="en"/>
              </w:rPr>
              <w:t xml:space="preserve">Festive Season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 xml:space="preserve">Christmas Crackers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Stars and Bell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Candlelight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Christmas Stockings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lang w:val="en"/>
              </w:rPr>
              <w:t>On the Christmas Tree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Look Outside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lang w:val="en"/>
              </w:rPr>
              <w:t>Out on the Roof</w:t>
            </w:r>
          </w:p>
        </w:tc>
        <w:tc>
          <w:tcPr>
            <w:tcW w:w="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1373" w:hRule="atLeast"/>
        </w:trPr>
        <w:tc>
          <w:tcPr>
            <w:tcW w:w="24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now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i/>
              </w:rPr>
              <w:t>Very Happy</w:t>
            </w:r>
            <w:r>
              <w:rPr>
                <w:rFonts w:cs="Georgia" w:ascii="Georgia" w:hAnsi="Georgia"/>
                <w:i/>
                <w:lang w:val="en"/>
              </w:rPr>
              <w:t xml:space="preserve"> Snowman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Happy Snowman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now Forest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uffolk Snow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Alpine Morning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lang w:val="en"/>
              </w:rPr>
              <w:t>Out in the Snow</w:t>
            </w:r>
          </w:p>
        </w:tc>
        <w:tc>
          <w:tcPr>
            <w:tcW w:w="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Winter Animals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inter Robi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i/>
              </w:rPr>
              <w:t>Peace on Earth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i/>
                <w:lang w:val="en"/>
              </w:rPr>
              <w:t>A Good Winter for Gees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Flocks by Night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Frosty Field – Sidlesham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Out on the Roof</w:t>
            </w:r>
          </w:p>
        </w:tc>
        <w:tc>
          <w:tcPr>
            <w:tcW w:w="5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b/>
                <w:bCs/>
                <w:lang w:val="en"/>
              </w:rPr>
              <w:t>The Christmas Stor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Bethlehem Dawn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Time to Move On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Leading Star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i/>
                <w:lang w:val="en"/>
              </w:rPr>
              <w:t>Nativity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Christmas Sky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</w:rPr>
              <w:t>Flocks by Night</w:t>
            </w:r>
          </w:p>
        </w:tc>
        <w:tc>
          <w:tcPr>
            <w:tcW w:w="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</w:r>
          </w:p>
        </w:tc>
      </w:tr>
      <w:tr>
        <w:trPr>
          <w:trHeight w:val="1751" w:hRule="atLeast"/>
        </w:trPr>
        <w:tc>
          <w:tcPr>
            <w:tcW w:w="24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b/>
                <w:bCs/>
                <w:lang w:val="en"/>
              </w:rPr>
              <w:t>Peop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 xml:space="preserve">Small Town Christmas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Cloister Carol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Out in the Snow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Choosing the Christmas Tree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Preparing the Crib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Look Outside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 xml:space="preserve">On a Starry Night </w:t>
            </w:r>
          </w:p>
        </w:tc>
        <w:tc>
          <w:tcPr>
            <w:tcW w:w="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Heading2"/>
              <w:widowControl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orld Christma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American Christma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Peace on Earth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Alpine Morning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Graphic Christma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 xml:space="preserve">Christmas Round the World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Stars and Bell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Christmas Sky</w:t>
            </w:r>
          </w:p>
        </w:tc>
        <w:tc>
          <w:tcPr>
            <w:tcW w:w="5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b/>
                <w:bCs/>
                <w:lang w:val="en"/>
              </w:rPr>
              <w:t>Church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Christmas Window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Cloister Carols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Christmas Night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 xml:space="preserve">Church Across the Field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i/>
                <w:lang w:val="en"/>
              </w:rPr>
              <w:t>Candlelight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lang w:val="en"/>
              </w:rPr>
            </w:pPr>
            <w:r>
              <w:rPr>
                <w:rFonts w:cs="Georgia" w:ascii="Georgia" w:hAnsi="Georgia"/>
                <w:i/>
                <w:lang w:val="en"/>
              </w:rPr>
              <w:t>Preparing the Crib</w:t>
            </w:r>
          </w:p>
        </w:tc>
        <w:tc>
          <w:tcPr>
            <w:tcW w:w="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4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color w:val="000000"/>
                <w:kern w:val="0"/>
              </w:rPr>
            </w:pPr>
            <w:r>
              <w:rPr>
                <w:rFonts w:cs="Georgia" w:ascii="Georgia" w:hAnsi="Georgia"/>
                <w:color w:val="000000"/>
                <w:kern w:val="0"/>
              </w:rPr>
            </w:r>
          </w:p>
        </w:tc>
        <w:tc>
          <w:tcPr>
            <w:tcW w:w="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b/>
              </w:rPr>
              <w:t xml:space="preserve">New Designs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Frosty Field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now Forest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On a Starry Night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inter Robin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uffolk Snow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i/>
              </w:rPr>
              <w:t xml:space="preserve">Very </w:t>
            </w:r>
            <w:r>
              <w:rPr>
                <w:rFonts w:cs="Georgia" w:ascii="Georgia" w:hAnsi="Georgia"/>
                <w:bCs/>
                <w:i/>
              </w:rPr>
              <w:t>Happy Snowman</w:t>
            </w:r>
          </w:p>
        </w:tc>
        <w:tc>
          <w:tcPr>
            <w:tcW w:w="5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color w:val="000000"/>
                <w:kern w:val="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TOTAL NO. OF PACKS:</w:t>
            </w:r>
          </w:p>
        </w:tc>
        <w:tc>
          <w:tcPr>
            <w:tcW w:w="3624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4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color w:val="000000"/>
                <w:kern w:val="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TOTAL PRICE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(inc.postage)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624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Postage costs:</w:t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lang w:val="en-US"/>
        </w:rPr>
        <w:t xml:space="preserve">Up to 20 cards - </w:t>
      </w:r>
      <w:r>
        <w:rPr>
          <w:rFonts w:cs="Georgia" w:ascii="Georgia" w:hAnsi="Georgia"/>
          <w:b/>
          <w:bCs/>
          <w:lang w:val="en"/>
        </w:rPr>
        <w:t>£1.10</w:t>
        <w:tab/>
        <w:t xml:space="preserve">25-60 cards - £2.20   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lang w:val="en"/>
        </w:rPr>
      </w:pPr>
      <w:r>
        <w:rPr>
          <w:rFonts w:cs="Georgia" w:ascii="Georgia" w:hAnsi="Georgia"/>
          <w:b/>
          <w:bCs/>
          <w:lang w:val="en"/>
        </w:rPr>
        <w:t>65-80 cards - £3.50</w:t>
        <w:tab/>
        <w:tab/>
        <w:t xml:space="preserve">85-100 cards - £5.00     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bCs/>
          <w:lang w:val="en"/>
        </w:rPr>
        <w:t xml:space="preserve">100 and more - £7.00    </w:t>
      </w:r>
    </w:p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kern w:val="0"/>
          <w:sz w:val="24"/>
          <w:szCs w:val="24"/>
          <w:lang w:val="en"/>
        </w:rPr>
        <w:t>Customer Details:</w:t>
      </w: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7703820</wp:posOffset>
                </wp:positionV>
                <wp:extent cx="4578985" cy="2633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8840" cy="26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606.6pt;width:360.5pt;height:20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4"/>
          <w:szCs w:val="24"/>
        </w:rPr>
        <w:t xml:space="preserve">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980"/>
        <w:gridCol w:w="2340"/>
      </w:tblGrid>
      <w:tr>
        <w:trPr>
          <w:trHeight w:val="389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AM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PHONE/EMAIL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DRES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NY OTHER COMMENTS </w:t>
            </w:r>
          </w:p>
        </w:tc>
        <w:tc>
          <w:tcPr>
            <w:tcW w:w="23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AYMENT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EQUE</w:t>
            </w:r>
            <w:r>
              <w:rPr>
                <w:rFonts w:cs="Georgia" w:ascii="Georgia" w:hAnsi="Georgia"/>
                <w:b/>
              </w:rPr>
              <w:t xml:space="preserve"> (</w:t>
            </w:r>
            <w:r>
              <w:rPr>
                <w:rFonts w:cs="Georgia" w:ascii="Georgia" w:hAnsi="Georgia"/>
              </w:rPr>
              <w:t xml:space="preserve">payable in UK£ to Anda Cards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Georgia" w:ascii="Georgia" w:hAnsi="Georgia"/>
              </w:rPr>
              <w:t>PAYPAL</w:t>
            </w:r>
            <w:r>
              <w:rPr>
                <w:rFonts w:cs="Georgia" w:ascii="Georgia" w:hAnsi="Georgia"/>
                <w:lang w:val="en"/>
              </w:rPr>
              <w:t xml:space="preserve"> (includes all major credit cards or Switch) to: </w:t>
            </w:r>
            <w:hyperlink r:id="rId4">
              <w:r>
                <w:rPr>
                  <w:rStyle w:val="InternetLink"/>
                  <w:rFonts w:cs="Georgia" w:ascii="Georgia" w:hAnsi="Georgia"/>
                  <w:lang w:val="en"/>
                </w:rPr>
                <w:t>info@andacards.com</w:t>
              </w:r>
            </w:hyperlink>
            <w:r>
              <w:rPr>
                <w:rFonts w:cs="Georgia" w:ascii="Georgia" w:hAnsi="Georgia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Georgia" w:ascii="Georgia" w:hAnsi="Georgia"/>
                <w:lang w:val="en"/>
              </w:rPr>
              <w:t>- to find out more about Paypal please see: www.andacards.com/ordering.php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3366FF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acards.com/" TargetMode="External"/><Relationship Id="rId3" Type="http://schemas.openxmlformats.org/officeDocument/2006/relationships/hyperlink" Target="http://www.andacards.com/" TargetMode="External"/><Relationship Id="rId4" Type="http://schemas.openxmlformats.org/officeDocument/2006/relationships/hyperlink" Target="mailto:info@andacard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58:00Z</dcterms:created>
  <dc:creator>Elizabeth Baily</dc:creator>
  <dc:description/>
  <cp:keywords/>
  <dc:language>en-US</dc:language>
  <cp:lastModifiedBy>Lizzie Baily</cp:lastModifiedBy>
  <cp:lastPrinted>2012-12-01T17:28:00Z</cp:lastPrinted>
  <dcterms:modified xsi:type="dcterms:W3CDTF">2012-12-01T17:30:00Z</dcterms:modified>
  <cp:revision>11</cp:revision>
  <dc:subject/>
  <dc:title/>
</cp:coreProperties>
</file>